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900"/>
        <w:gridCol w:w="1438"/>
        <w:gridCol w:w="1302"/>
        <w:gridCol w:w="1701"/>
        <w:gridCol w:w="709"/>
        <w:gridCol w:w="708"/>
        <w:gridCol w:w="1702"/>
        <w:gridCol w:w="1133"/>
        <w:gridCol w:w="1134"/>
        <w:gridCol w:w="1843"/>
      </w:tblGrid>
      <w:tr>
        <w:trPr>
          <w:trHeight w:val="30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социальных гарантий работни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, временная, по совместительству, сезонная, надомна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аботы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Врач клинической лабораторной диагностики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специальность           "клиническая лабораторная диагностика 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тех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 стоматологического профиля, наличие квалификационного сертификата по ортопедической стомат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/ Медицинский брат консультативно-диагностического отделения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сестринское дел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ая травматолого -ортопедического отделения № 3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сестринское дело в травматолог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ЦСО 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сестринское дело в централизованном стерилизационном отделен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нейрохирургическое отделение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сестринское дело в травматолог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еревязочная травматолого -ортопедического отделения № 4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сестринское дело в травматолог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медицинская сестра опер блок 2 УКБ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специальное образование, специальность «операционное дело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нт клинико-диагностической 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е-специальное образование, специальность «Медицинский лабораторный техн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/Санитар операционного блока НИИТОН СГ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/Санитар перевязочная травматолого -ортопедического отделения № 3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/Санитар в ПИТ кардиологическое отделение УКБ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/Санитар нейрохирургическое отделение НИИ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/Санитар опер блок 2 УКБ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/Санитар хирургического отделение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(детское инфекционное отде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от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разование, сертификат по специальности «санит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иолог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линической лабораторной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+ стимулирующ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дневная рабочая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ее, специальность           "клиническая лабораторная диагностика 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, исполн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листков нетрудоспособности, предоставление очередных ежегодных оплачиваемых отпусков (28 к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 наличие справки из информационного центра ГУМВД РФ по Саратовской области о наличии/отсутствии судимости и результатов предварительного медицинского осмо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atov.hh.ru/vacancy/86544515?hhtmFrom=employer_vacanci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9:00Z</dcterms:created>
  <dc:creator>Карина Николаевна Бедило</dc:creator>
  <dc:description/>
  <cp:keywords/>
  <dc:language>en-US</dc:language>
  <cp:lastModifiedBy>bedilo.kn</cp:lastModifiedBy>
  <cp:lastPrinted>2022-10-04T16:24:00Z</cp:lastPrinted>
  <dcterms:modified xsi:type="dcterms:W3CDTF">2023-10-18T08:25:00Z</dcterms:modified>
  <cp:revision>14</cp:revision>
  <dc:subject/>
  <dc:title/>
</cp:coreProperties>
</file>