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ЛАБОРАТОРНЫХ ЖИВОТ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сим предоставить лабораторных животных для проведения НИ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одразде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НИ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НИ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этической комиссии. Номер и дата документ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О контактного лиц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/фак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Л</w:t>
      </w:r>
      <w:r>
        <w:rPr/>
        <w:t>абораторных животных по следующей спецификации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80"/>
        <w:gridCol w:w="1800"/>
        <w:gridCol w:w="1080"/>
        <w:gridCol w:w="5582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раст/В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обые требования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Желательный срок/график поставок на 2024 год</w:t>
      </w:r>
      <w:r>
        <w:rPr/>
        <w:t>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 животных согласно спецификац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ректор по научной работе </w:t>
        <w:tab/>
        <w:tab/>
        <w:tab/>
        <w:tab/>
        <w:tab/>
        <w:tab/>
        <w:tab/>
        <w:t>Федоннико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ЦКП</w:t>
        <w:tab/>
        <w:t>ЭО</w:t>
        <w:tab/>
        <w:tab/>
        <w:tab/>
        <w:tab/>
        <w:tab/>
        <w:tab/>
        <w:tab/>
        <w:tab/>
        <w:t>Бучарская А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виварием</w:t>
        <w:tab/>
        <w:tab/>
        <w:tab/>
        <w:tab/>
        <w:tab/>
        <w:tab/>
        <w:tab/>
        <w:tab/>
        <w:tab/>
        <w:t>Шушун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25:00Z</dcterms:created>
  <dc:creator>bucharskaya</dc:creator>
  <dc:description/>
  <cp:keywords/>
  <dc:language>en-US</dc:language>
  <cp:lastModifiedBy>A M</cp:lastModifiedBy>
  <cp:lastPrinted>2023-03-20T16:15:00Z</cp:lastPrinted>
  <dcterms:modified xsi:type="dcterms:W3CDTF">2023-10-24T07:47:00Z</dcterms:modified>
  <cp:revision>5</cp:revision>
  <dc:subject/>
  <dc:title>В виварий СГМУ им</dc:title>
</cp:coreProperties>
</file>