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у ФГБОУ ВО Саратовский ГМУ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им. В.И. Разумовского Минздрава Росси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у А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кого (Ф.И.О., должность, кафедра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ученое звание)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шу допустить меня к участию в конкурсном отборе на должность ________________кафедры___________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 Положением о порядке замещения должностей научно-педагогических работников ознакомлен (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 заведующего кафедр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5:00Z</dcterms:created>
  <dc:creator>ss</dc:creator>
  <dc:description/>
  <dc:language>en-US</dc:language>
  <cp:lastModifiedBy>zhivajkina.aa</cp:lastModifiedBy>
  <cp:lastPrinted>2020-05-28T12:01:00Z</cp:lastPrinted>
  <dcterms:modified xsi:type="dcterms:W3CDTF">2023-11-13T06:15:00Z</dcterms:modified>
  <cp:revision>3</cp:revision>
  <dc:subject/>
  <dc:title>Кафедра_____________________________</dc:title>
</cp:coreProperties>
</file>